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9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11 de Febrero de 2010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ÑORES ASOCIADO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Adjuntamos carta del detallista que apunta con el nombre de GONZALEZ CASTAÑO, S.L., con número de codificación 557.293, dirigida a la Asociación de Empresarios Mayoristas de Pescados de Madrid, para poner en conocimiento de todos los Mayoristas</w:t>
      </w:r>
      <w:r>
        <w:rPr>
          <w:rFonts w:cs="Arial Narrow" w:ascii="Arial Narrow" w:hAnsi="Arial Narrow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drawing>
          <wp:inline distT="0" distB="0" distL="0" distR="0">
            <wp:extent cx="5834380" cy="717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10-02-10T13:47:00Z</cp:lastPrinted>
  <dcterms:modified xsi:type="dcterms:W3CDTF">2010-02-10T12:48:00Z</dcterms:modified>
  <cp:revision>53</cp:revision>
  <dc:subject/>
  <dc:title>Circular número – 81</dc:title>
</cp:coreProperties>
</file>